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 w:val="false"/>
          <w:b w:val="false"/>
          <w:sz w:val="24"/>
        </w:rPr>
      </w:pPr>
      <w:r>
        <w:rPr>
          <w:rFonts w:cs="Arial" w:ascii="Arial" w:hAnsi="Arial"/>
        </w:rPr>
        <w:t>Example of Setting Learning Objectives</w:t>
      </w:r>
      <w:r>
        <w:rPr/>
        <w:t xml:space="preserve">  </w:t>
      </w:r>
      <w:r>
        <w:rPr/>
        <w:object w:dxaOrig="4355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25pt;height:31.65pt" filled="f" o:ole="">
            <v:imagedata r:id="rId3" o:title=""/>
          </v:shape>
          <o:OLEObject Type="Embed" ProgID="" ShapeID="ole_rId2" DrawAspect="Content" ObjectID="_924100275" r:id="rId2"/>
        </w:object>
      </w:r>
    </w:p>
    <w:p>
      <w:pPr>
        <w:pStyle w:val="Normal"/>
        <w:tabs>
          <w:tab w:val="clear" w:pos="720"/>
          <w:tab w:val="left" w:pos="8640" w:leader="none"/>
          <w:tab w:val="left" w:pos="8730" w:leader="none"/>
        </w:tabs>
        <w:spacing w:lineRule="auto" w:line="360"/>
        <w:ind w:right="6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earning Goal </w: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</w:tblGrid>
      <w:tr>
        <w:trPr>
          <w:trHeight w:val="440" w:hRule="atLeast"/>
        </w:trPr>
        <w:tc>
          <w:tcPr>
            <w:tcW w:w="13680" w:type="dxa"/>
            <w:tcBorders>
              <w:top w:val="single" w:sz="4" w:space="0" w:color="000000"/>
            </w:tcBorders>
          </w:tcPr>
          <w:p>
            <w:pPr>
              <w:pStyle w:val="Heading1"/>
              <w:ind w:left="-268" w:hanging="0"/>
              <w:rPr/>
            </w:pPr>
            <w:r>
              <w:rPr/>
              <w:t>TTo gain a general understanding and appreciation of Chinese, American, and French cook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earning Domains: A =Affective Domain, C =Cognitive Domain, P =Psychomotor Domain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610"/>
        <w:gridCol w:w="3240"/>
        <w:gridCol w:w="1440"/>
        <w:gridCol w:w="2340"/>
        <w:gridCol w:w="180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al Leaning Objectives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abling Leaning Objectives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rning Task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rning Dom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vel  or type of intellectual ac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ructional Strategy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Gain an awareness of different styles in Chinese cook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roduction to different styles of cooking, their major characteristics, basic cooking skills, and how to enjoy the dish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&amp;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vel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all facts, terminology of concep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Lecture and lab</w:t>
            </w:r>
            <w:r>
              <w:rPr>
                <w:sz w:val="22"/>
              </w:rPr>
              <w:t>:</w:t>
              <w:br/>
              <w:t xml:space="preserve">Provide information and testing of dishes in lab.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 To introduce and demonstrate the process of prepare a typical Szezhuan dis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o learn how to shop for the ingred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vel 1 to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all facts, identify objects, compare and contrast observ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Lectur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lustrate the differences of these factual informatio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o learn how to prepare and cook the dish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&amp;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vel 1 to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all facts, steps, and apply knowled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emonstration</w:t>
            </w:r>
            <w:r>
              <w:rPr>
                <w:sz w:val="22"/>
              </w:rPr>
              <w:t xml:space="preserve"> and lab: Show steps and provide hands-on session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o appreciate other dish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Lab</w:t>
            </w:r>
            <w:r>
              <w:rPr>
                <w:sz w:val="22"/>
              </w:rPr>
              <w:t>:</w:t>
              <w:br/>
              <w:t>Testing of different dish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 …a Cantonese dis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 …a Shanghainese dis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… a Peking dis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….American cook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…French cook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28"/>
        </w:rPr>
        <w:t>Template for Setting Learning Objectives</w:t>
      </w:r>
      <w:r>
        <w:rPr/>
        <w:t xml:space="preserve">  </w:t>
      </w:r>
      <w:r>
        <w:rPr/>
        <w:object w:dxaOrig="4355" w:dyaOrig="54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25pt;height:31.65pt" filled="f" o:ole="">
            <v:imagedata r:id="rId5" o:title=""/>
          </v:shape>
          <o:OLEObject Type="Embed" ProgID="" ShapeID="ole_rId4" DrawAspect="Content" ObjectID="_679915385" r:id="rId4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Learning Domains: A =Affective Domain, C =Cognitive Domain, P =Psychomotor Domai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  <w:t>Learning Goal: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060"/>
        <w:gridCol w:w="3600"/>
        <w:gridCol w:w="1170"/>
        <w:gridCol w:w="2070"/>
        <w:gridCol w:w="153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al Leaning Objective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abling Leaning Objectives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rning Tasks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rning Doma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vel  or type of intellectual activ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ructional Strategy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 w:val="false"/>
          <w:b w:val="false"/>
          <w:sz w:val="24"/>
        </w:rPr>
      </w:pPr>
      <w:r>
        <w:rPr>
          <w:rFonts w:cs="Arial" w:ascii="Arial" w:hAnsi="Arial"/>
        </w:rPr>
        <w:t>Example of Course Outline</w:t>
      </w:r>
      <w:r>
        <w:rPr/>
        <w:t xml:space="preserve">  </w:t>
      </w:r>
      <w:r>
        <w:rPr/>
        <w:object w:dxaOrig="4355" w:dyaOrig="54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25pt;height:31.65pt" filled="f" o:ole="">
            <v:imagedata r:id="rId7" o:title=""/>
          </v:shape>
          <o:OLEObject Type="Embed" ProgID="" ShapeID="ole_rId6" DrawAspect="Content" ObjectID="_1896653648" r:id="rId6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070"/>
        <w:gridCol w:w="504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sson number and  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sson topic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sson sub-topic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erence material for TEX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her reference material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1 Chinese coo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 Szezhuan fo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efer to week 8 </w:t>
            </w:r>
            <w:r>
              <w:rPr>
                <w:b/>
                <w:sz w:val="22"/>
              </w:rPr>
              <w:t>Lecture notes</w:t>
            </w:r>
            <w:r>
              <w:rPr>
                <w:sz w:val="22"/>
              </w:rPr>
              <w:t xml:space="preserve"> page 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efer to</w:t>
            </w:r>
            <w:r>
              <w:rPr>
                <w:b/>
                <w:sz w:val="22"/>
              </w:rPr>
              <w:t xml:space="preserve"> video tape </w:t>
            </w:r>
            <w:r>
              <w:rPr>
                <w:sz w:val="22"/>
              </w:rPr>
              <w:t>“Culinary art of China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cery shopp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efer to week 8 </w:t>
            </w:r>
            <w:r>
              <w:rPr>
                <w:b/>
                <w:sz w:val="22"/>
              </w:rPr>
              <w:t>Lecture notes</w:t>
            </w:r>
            <w:r>
              <w:rPr>
                <w:sz w:val="22"/>
              </w:rPr>
              <w:t xml:space="preserve"> page 5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ictures</w:t>
            </w:r>
            <w:r>
              <w:rPr>
                <w:sz w:val="22"/>
              </w:rPr>
              <w:t xml:space="preserve"> of ingredients as mentioned in text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king proce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ee </w:t>
            </w:r>
            <w:r>
              <w:rPr>
                <w:b/>
                <w:sz w:val="22"/>
              </w:rPr>
              <w:t>attached notes</w:t>
            </w:r>
            <w:r>
              <w:rPr>
                <w:sz w:val="22"/>
              </w:rPr>
              <w:t xml:space="preserve"> titled “1.1.2 How to cook Szezhuan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w the recipe from pg. 20 of the textbook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vory dish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Here is the body copy </w:t>
            </w:r>
            <w:r>
              <w:rPr>
                <w:sz w:val="22"/>
              </w:rPr>
              <w:t>(dummy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ummy copy for the content aosdfua asodfu asodifu pasdfiu apdsfu aodsfu aodsifuaposdifuasd adsfou. Kaoidsuf apdofu apsodifu apodsifu apodsifu  aspodifu apodsifu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Adsfoiausdf apsodifu apodsifu apfodsu afodsu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spodfiu apodsfi uapodsfiu apodsifu apfodsiu af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spdofi uaspdofi uaspodfi uapodsfi 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Apsdofiu apsodifu apsodfiu aodsifu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Apsodfiu apsodfiu aposidfu paosdifu paosidfu apoidsfu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efer to Fig. 4.4’s </w:t>
            </w:r>
            <w:r>
              <w:rPr>
                <w:b/>
                <w:sz w:val="22"/>
              </w:rPr>
              <w:t>illustration</w:t>
            </w:r>
            <w:r>
              <w:rPr>
                <w:sz w:val="22"/>
              </w:rPr>
              <w:t xml:space="preserve"> in the textbook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 Cantonese fo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to prep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to coo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to pres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 Shanghainese fo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to prep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to coo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to pres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 w:val="24"/>
        </w:rPr>
        <w:t xml:space="preserve">Template for Course Site Map </w:t>
      </w:r>
      <w:r>
        <w:rPr/>
        <w:object w:dxaOrig="4355" w:dyaOrig="54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25pt;height:31.65pt" filled="f" o:ole="">
            <v:imagedata r:id="rId9" o:title=""/>
          </v:shape>
          <o:OLEObject Type="Embed" ProgID="" ShapeID="ole_rId8" DrawAspect="Content" ObjectID="_1073464321" r:id="rId8"/>
        </w:objec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4320</wp:posOffset>
                </wp:positionH>
                <wp:positionV relativeFrom="paragraph">
                  <wp:posOffset>149860</wp:posOffset>
                </wp:positionV>
                <wp:extent cx="9508490" cy="5017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8320" cy="5017680"/>
                          <a:chOff x="0" y="0"/>
                          <a:chExt cx="9508320" cy="5017680"/>
                        </a:xfrm>
                      </wpg:grpSpPr>
                      <wps:wsp>
                        <wps:cNvSpPr txBox="1"/>
                        <wps:spPr>
                          <a:xfrm>
                            <a:off x="986040" y="0"/>
                            <a:ext cx="7087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/>
                                </w:rPr>
                                <w:t>International Cooking: Introdu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7480" y="457200"/>
                            <a:ext cx="762588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376740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762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02880"/>
                            <a:ext cx="1704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/>
                                </w:rPr>
                                <w:t>L1: Chinese cooking: Introdu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7480" y="6285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3360" y="6285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5520" y="902880"/>
                            <a:ext cx="1434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3520" y="902880"/>
                            <a:ext cx="1704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/>
                                </w:rPr>
                                <w:t>L2: American cooking: Introdu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01720" y="6285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7400" y="902880"/>
                            <a:ext cx="1614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/>
                                </w:rPr>
                                <w:t>L3: European cooking: Introdu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95600" y="6285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360" y="902880"/>
                            <a:ext cx="1434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89840" y="6285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360080"/>
                            <a:ext cx="0" cy="33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54296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60" y="1451520"/>
                            <a:ext cx="152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/>
                                </w:rPr>
                                <w:t>L1.1 Szezhuan cook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000" y="3280320"/>
                            <a:ext cx="17042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0"/>
                              <a:ext cx="1524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8920" y="214632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760" y="2091600"/>
                            <a:ext cx="1463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/>
                                </w:rPr>
                                <w:t>L1.1.1 Grocery shopp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" y="190872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51208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760" y="2457360"/>
                            <a:ext cx="1463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/>
                                </w:rPr>
                                <w:t>L1.1.2 Cooking proc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" y="287784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760" y="2823120"/>
                            <a:ext cx="1463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/>
                                </w:rPr>
                                <w:t>L1.1.3 Savory dish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8920" y="3737520"/>
                            <a:ext cx="1434600" cy="128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2880"/>
                              <a:ext cx="143460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2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0"/>
                                <a:ext cx="12841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40080"/>
                              <a:ext cx="143460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2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0"/>
                                <a:ext cx="12841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05840"/>
                              <a:ext cx="143460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2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0"/>
                                <a:ext cx="12841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063160" y="1360080"/>
                            <a:ext cx="0" cy="33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63160" y="1451520"/>
                            <a:ext cx="1703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1524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3160" y="3280320"/>
                            <a:ext cx="1703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1524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2440" y="1908720"/>
                            <a:ext cx="1434600" cy="128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2880"/>
                              <a:ext cx="143460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2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0"/>
                                <a:ext cx="12841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40080"/>
                              <a:ext cx="143460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2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0"/>
                                <a:ext cx="12841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05840"/>
                              <a:ext cx="143460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2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0"/>
                                <a:ext cx="12841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32440" y="3737520"/>
                            <a:ext cx="1434600" cy="128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2880"/>
                              <a:ext cx="143460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2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0"/>
                                <a:ext cx="12841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40080"/>
                              <a:ext cx="143460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2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0"/>
                                <a:ext cx="12841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05840"/>
                              <a:ext cx="143460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2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0"/>
                                <a:ext cx="12841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947040" y="1360080"/>
                            <a:ext cx="0" cy="33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47040" y="1451520"/>
                            <a:ext cx="1703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0"/>
                              <a:ext cx="1524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7040" y="3280320"/>
                            <a:ext cx="1703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0"/>
                              <a:ext cx="1524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6320" y="1908720"/>
                            <a:ext cx="1434600" cy="128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2880"/>
                              <a:ext cx="143460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2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0"/>
                                <a:ext cx="12841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40080"/>
                              <a:ext cx="143460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2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0"/>
                                <a:ext cx="12841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05840"/>
                              <a:ext cx="143460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2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0"/>
                                <a:ext cx="12841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16320" y="3737520"/>
                            <a:ext cx="1434600" cy="128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2880"/>
                              <a:ext cx="143460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2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0"/>
                                <a:ext cx="12841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40080"/>
                              <a:ext cx="143460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2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0"/>
                                <a:ext cx="12841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05840"/>
                              <a:ext cx="143460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2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0"/>
                                <a:ext cx="12841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831280" y="1360080"/>
                            <a:ext cx="0" cy="33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31280" y="1451520"/>
                            <a:ext cx="1703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1524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1280" y="3280320"/>
                            <a:ext cx="1703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1524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1908720"/>
                            <a:ext cx="1434600" cy="128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2880"/>
                              <a:ext cx="143460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2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0"/>
                                <a:ext cx="12841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40080"/>
                              <a:ext cx="143460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2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0"/>
                                <a:ext cx="12841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05840"/>
                              <a:ext cx="143460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2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0"/>
                                <a:ext cx="12841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100560" y="3737520"/>
                            <a:ext cx="1434600" cy="128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2880"/>
                              <a:ext cx="143460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2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0"/>
                                <a:ext cx="12841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40080"/>
                              <a:ext cx="143460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2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0"/>
                                <a:ext cx="12841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05840"/>
                              <a:ext cx="143460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2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0"/>
                                <a:ext cx="12841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804800" y="1360080"/>
                            <a:ext cx="0" cy="33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04800" y="1451520"/>
                            <a:ext cx="1703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1524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04800" y="3280320"/>
                            <a:ext cx="1703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1524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74080" y="1908720"/>
                            <a:ext cx="1434600" cy="128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2880"/>
                              <a:ext cx="143460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2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0"/>
                                <a:ext cx="12841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40080"/>
                              <a:ext cx="143460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2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0"/>
                                <a:ext cx="12841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05840"/>
                              <a:ext cx="143460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2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0"/>
                                <a:ext cx="12841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74080" y="3737520"/>
                            <a:ext cx="1434600" cy="128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2880"/>
                              <a:ext cx="143460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2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0"/>
                                <a:ext cx="12841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40080"/>
                              <a:ext cx="143460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2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0"/>
                                <a:ext cx="12841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05840"/>
                              <a:ext cx="143460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2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0"/>
                                <a:ext cx="12841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6pt;margin-top:11.8pt;width:748.7pt;height:395.05pt" coordorigin="-432,236" coordsize="14974,79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1;top:236;width:1116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/>
                          </w:rPr>
                          <w:t>International Cooking: Introduc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98;top:956;width:12008;height:269">
                  <v:line id="shape_0" from="6631,956" to="6631,1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,1226" to="12706,1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-432;top:1658;width:26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/>
                          </w:rPr>
                          <w:t>L1: Chinese cooking: Introdu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8,1226" to="698,16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707,1226" to="12707,1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435;top:1658;width:22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34;top:1658;width:26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/>
                          </w:rPr>
                          <w:t>L2: American cooking: Introdu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65,1226" to="3665,16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59;top:1658;width:254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/>
                          </w:rPr>
                          <w:t>L3: European cooking: Introdu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90,1226" to="6490,16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186;top:1658;width:22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316,1226" to="9316,16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90,2378" to="-290,7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0,2666" to="-9,2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9;top:2522;width:240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/>
                          </w:rPr>
                          <w:t>L1.1 Szezhuan cook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290;top:5402;width:2684;height:720">
                  <v:line id="shape_0" from="-290,5546" to="-9,5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-7;top:5402;width:2400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133,3616" to="370,3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1;top:3530;width:2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/>
                          </w:rPr>
                          <w:t>L1.1.1 Grocery shop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,3242" to="133,4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,4192" to="370,4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1;top:4106;width:2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/>
                          </w:rPr>
                          <w:t>L1.1.2 Cooking proce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,4768" to="370,4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1;top:4682;width:2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/>
                          </w:rPr>
                          <w:t>L1.1.3 Savory dish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33;top:6122;width:2259;height:2016">
                  <v:group id="shape_0" style="position:absolute;left:133;top:6410;width:2259;height:432">
                    <v:line id="shape_0" from="133,6496" to="369,64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70;top:6410;width:2021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133,6122" to="133,7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3;top:7130;width:2259;height:432">
                    <v:line id="shape_0" from="133,7216" to="369,7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70;top:7130;width:2021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33;top:7706;width:2259;height:432">
                    <v:line id="shape_0" from="133,7792" to="369,77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70;top:7706;width:2021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line id="shape_0" from="2817,2378" to="2817,7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817;top:2522;width:2683;height:720">
                  <v:line id="shape_0" from="2817,2666" to="3098,2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099;top:2522;width:2400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817;top:5402;width:2683;height:720">
                  <v:line id="shape_0" from="2817,5546" to="3098,5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099;top:5402;width:2400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241;top:3242;width:2259;height:2016">
                  <v:group id="shape_0" style="position:absolute;left:3241;top:3530;width:2259;height:432">
                    <v:line id="shape_0" from="3241,3616" to="3477,36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478;top:3530;width:2021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3241,3242" to="3241,49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241;top:4250;width:2259;height:432">
                    <v:line id="shape_0" from="3241,4336" to="3477,43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478;top:4250;width:2021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241;top:4826;width:2259;height:432">
                    <v:line id="shape_0" from="3241,4912" to="3477,4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478;top:4826;width:2021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241;top:6122;width:2259;height:2016">
                  <v:group id="shape_0" style="position:absolute;left:3241;top:6410;width:2259;height:432">
                    <v:line id="shape_0" from="3241,6496" to="3477,64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478;top:6410;width:2021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3241,6122" to="3241,7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241;top:7130;width:2259;height:432">
                    <v:line id="shape_0" from="3241,7216" to="3477,7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478;top:7130;width:2021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241;top:7706;width:2259;height:432">
                    <v:line id="shape_0" from="3241,7792" to="3477,77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478;top:7706;width:2021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line id="shape_0" from="5784,2378" to="5784,7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84;top:2522;width:2683;height:720">
                  <v:line id="shape_0" from="5784,2666" to="6065,2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066;top:2522;width:2400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784;top:5402;width:2683;height:720">
                  <v:line id="shape_0" from="5784,5546" to="6065,5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066;top:5402;width:2400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208;top:3242;width:2259;height:2016">
                  <v:group id="shape_0" style="position:absolute;left:6208;top:3530;width:2259;height:432">
                    <v:line id="shape_0" from="6208,3616" to="6444,36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445;top:3530;width:2021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6208,3242" to="6208,49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208;top:4250;width:2259;height:432">
                    <v:line id="shape_0" from="6208,4336" to="6444,43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445;top:4250;width:2021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208;top:4826;width:2259;height:432">
                    <v:line id="shape_0" from="6208,4912" to="6444,4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445;top:4826;width:2021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208;top:6122;width:2259;height:2016">
                  <v:group id="shape_0" style="position:absolute;left:6208;top:6410;width:2259;height:432">
                    <v:line id="shape_0" from="6208,6496" to="6444,64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445;top:6410;width:2021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6208,6122" to="6208,7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208;top:7130;width:2259;height:432">
                    <v:line id="shape_0" from="6208,7216" to="6444,7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445;top:7130;width:2021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208;top:7706;width:2259;height:432">
                    <v:line id="shape_0" from="6208,7792" to="6444,77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445;top:7706;width:2021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line id="shape_0" from="8751,2378" to="8751,7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751;top:2522;width:2683;height:720">
                  <v:line id="shape_0" from="8751,2666" to="9032,2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9033;top:2522;width:2400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751;top:5402;width:2683;height:720">
                  <v:line id="shape_0" from="8751,5546" to="9032,5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9033;top:5402;width:2400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9175;top:3242;width:2259;height:2016">
                  <v:group id="shape_0" style="position:absolute;left:9175;top:3530;width:2259;height:432">
                    <v:line id="shape_0" from="9175,3616" to="9411,36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9412;top:3530;width:2021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9175,3242" to="9175,49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175;top:4250;width:2259;height:432">
                    <v:line id="shape_0" from="9175,4336" to="9411,43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9412;top:4250;width:2021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9175;top:4826;width:2259;height:432">
                    <v:line id="shape_0" from="9175,4912" to="9411,4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9412;top:4826;width:2021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9175;top:6122;width:2259;height:2016">
                  <v:group id="shape_0" style="position:absolute;left:9175;top:6410;width:2259;height:432">
                    <v:line id="shape_0" from="9175,6496" to="9411,64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9412;top:6410;width:2021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9175,6122" to="9175,7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175;top:7130;width:2259;height:432">
                    <v:line id="shape_0" from="9175,7216" to="9411,7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9412;top:7130;width:2021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9175;top:7706;width:2259;height:432">
                    <v:line id="shape_0" from="9175,7792" to="9411,77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9412;top:7706;width:2021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line id="shape_0" from="11859,2378" to="11859,7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859;top:2522;width:2683;height:720">
                  <v:line id="shape_0" from="11859,2666" to="12140,2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2141;top:2522;width:2400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1859;top:5402;width:2683;height:720">
                  <v:line id="shape_0" from="11859,5546" to="12140,5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2141;top:5402;width:2400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2283;top:3242;width:2259;height:2016">
                  <v:group id="shape_0" style="position:absolute;left:12283;top:3530;width:2259;height:432">
                    <v:line id="shape_0" from="12283,3616" to="12519,36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2520;top:3530;width:2021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12283,3242" to="12283,49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2283;top:4250;width:2259;height:432">
                    <v:line id="shape_0" from="12283,4336" to="12519,43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2520;top:4250;width:2021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2283;top:4826;width:2259;height:432">
                    <v:line id="shape_0" from="12283,4912" to="12519,4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2520;top:4826;width:2021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2283;top:6122;width:2259;height:2016">
                  <v:group id="shape_0" style="position:absolute;left:12283;top:6410;width:2259;height:432">
                    <v:line id="shape_0" from="12283,6496" to="12519,64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2520;top:6410;width:2021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12283,6122" to="12283,7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2283;top:7130;width:2259;height:432">
                    <v:line id="shape_0" from="12283,7216" to="12519,7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2520;top:7130;width:2021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2283;top:7706;width:2259;height:432">
                    <v:line id="shape_0" from="12283,7792" to="12519,77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2520;top:7706;width:2021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sectPr>
      <w:footerReference w:type="default" r:id="rId10"/>
      <w:type w:val="nextPage"/>
      <w:pgSz w:orient="landscape" w:w="16838" w:h="11906"/>
      <w:pgMar w:left="1440" w:right="1174" w:gutter="0" w:header="0" w:top="1170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  <w:t>Prepared by Instructional Development Unit, CELT, HKUST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outlineLvl w:val="8"/>
    </w:pPr>
    <w:rPr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360" w:right="522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04:46:00Z</dcterms:created>
  <dc:creator>W. Mei Yeung Fang</dc:creator>
  <dc:description/>
  <dc:language>en-US</dc:language>
  <cp:lastModifiedBy>W. Mei Yeung Fang</cp:lastModifiedBy>
  <cp:lastPrinted>2000-05-05T12:15:00Z</cp:lastPrinted>
  <dcterms:modified xsi:type="dcterms:W3CDTF">2000-09-22T06:08:00Z</dcterms:modified>
  <cp:revision>3</cp:revision>
  <dc:subject/>
  <dc:title>Number and Title of Module:</dc:title>
</cp:coreProperties>
</file>